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28.03.2006</w:t>
      </w:r>
    </w:p>
    <w:p>
      <w:pPr>
        <w:pStyle w:val="TextBody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TRABALHO</w:t>
      </w:r>
    </w:p>
    <w:p>
      <w:pPr>
        <w:pStyle w:val="TextBody"/>
        <w:tabs>
          <w:tab w:val="clear" w:pos="708"/>
          <w:tab w:val="left" w:pos="5580" w:leader="none"/>
        </w:tabs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 xml:space="preserve">Itanhaém registra o melhor </w:t>
      </w:r>
    </w:p>
    <w:p>
      <w:pPr>
        <w:pStyle w:val="TextBody"/>
        <w:tabs>
          <w:tab w:val="clear" w:pos="708"/>
          <w:tab w:val="left" w:pos="5580" w:leader="none"/>
        </w:tabs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>índice de contratações da região</w:t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Corpodetexto2"/>
        <w:rPr/>
      </w:pPr>
      <w:r>
        <w:rPr/>
        <w:t xml:space="preserve">De acordo com o Caged, a Cidade alcançou a maior variação dos últimos </w:t>
      </w:r>
    </w:p>
    <w:p>
      <w:pPr>
        <w:pStyle w:val="Corpodetexto2"/>
        <w:rPr/>
      </w:pPr>
      <w:r>
        <w:rPr/>
        <w:t xml:space="preserve">três anos (6,50%) e ficou à frente dos demais municípios da Baixada </w:t>
      </w:r>
    </w:p>
    <w:p>
      <w:pPr>
        <w:pStyle w:val="Corpodetexto3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um crescente processo de desenvolvimento, Itanhaém se destaca entre as cidades da Região Metropolitana da Baixada Santistas, apresentando no primeiro bimestre de 2006 o melhor índice de geração de empregos. De acordo com o Cadastro Geral de Empregados e Desempregados (Caged), do Ministério do Trabalho e Emprego (MTE), entre admissões e demissões, o Município registrou o saldo positivo de 472 postos de trabalho com carteira assinad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número representa uma variação de 6,50% e revela o resultado mais significativo dos últimos três anos. No mesmo período de 2005, a variação (cálculo resultante de contratações e desligamentos) foi de 5,54%, e, em 2004, de 4,36%. A atividade econômica de maior destaque refere-se à administração pública, que, de acordo com a diretora do Posto de Atendimento ao Trabalhador (PAT), Cíntia Daipré, fez muitas admissões através de processos seletivos. “O Governo tem contratado a mão-de-obra necessária para possibilitar o cresciment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Destaque –</w:t>
      </w:r>
      <w:r>
        <w:rPr>
          <w:rFonts w:cs="Tahoma" w:ascii="Tahoma" w:hAnsi="Tahoma"/>
        </w:rPr>
        <w:t xml:space="preserve"> Além de mostrar o progresso gradativo do quadro municipal, os dados deixam Itanhaém à frente das demais cidades da Baixada Santista, com larga diferença. No balanço desses dois primeiros meses, Peruíbe fica em segundo lugar, com uma variação de 2,22%, Santos em terceiro, com 1,06%, São Vicente em quarto, com 1,02%, Praia Grande em quinto, com 0,89%, Cubatão em sexto, com – 0,09%, e, em último, Guarujá com uma variação de – 0,59%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utro dado importante, que revela a melhoria do setor empregatício, é o divulgado pelo PAT, referente ao primeiro bimestre de 2005 e de 2006. Enquanto no ano passado o posto registrou a ocupação de 29,94% das vagas oferecidas, em 2006 o número saltou para 62,87%. O destaque é para o mês de janeiro, quando, em 2005, 124 vagas foram ofertadas e apenas 19 preenchidas através do posto, neste ano, das 74 vagas disponibilizadas 53 foram ocupada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 xml:space="preserve">Ainda segundo a diretora do Posto, as vagas que não foram preenchidas deve-se a falta de especialização da mão-de-obra e a contratações diretas pelas empresas. “Temos muita dificuldade em encontrar profissionais especializados em determinadas áreas, como por exemplo, açougueiro. A vaga existe, porém não há funcionário capacitado para preenchê-la, por isso ressaltamos a necessidade em estar sempre fazendo cursos de especialização”. 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8:21:00Z</dcterms:created>
  <dc:creator>imprensa</dc:creator>
  <dc:description/>
  <dc:language>en-US</dc:language>
  <cp:lastModifiedBy>MAQ_320</cp:lastModifiedBy>
  <dcterms:modified xsi:type="dcterms:W3CDTF">2006-03-28T18:21:00Z</dcterms:modified>
  <cp:revision>2</cp:revision>
  <dc:subject/>
  <dc:title> </dc:title>
</cp:coreProperties>
</file>